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5 lutego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0719779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99156623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Adam Stachecki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obieskiego 7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-240 Red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60/2014-2/0022/10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36.2014 z dnia 4 lutego 2014 r. (data wpływu do Biura KRRiT 5 lutego 2014 r.) Pana Adama Stacheckiego zamieszkałego w Redzie oraz w wykonaniu uchwały Krajowej Rady Radiofonii i Telewizji Nr 70/2014 z dnia 18 lutego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. w koncesji nr </w:t>
      </w:r>
      <w:r>
        <w:rPr>
          <w:b/>
          <w:sz w:val="28"/>
          <w:szCs w:val="28"/>
        </w:rPr>
        <w:t>TK-0022/10</w:t>
      </w:r>
      <w:r>
        <w:rPr>
          <w:sz w:val="28"/>
          <w:szCs w:val="28"/>
        </w:rPr>
        <w:t xml:space="preserve"> z dnia 17 grudnia 2010 r., udzielonej Panu Adamowi Pawłowi Stacheckiemu zamieszkałemu w Redzie na rozpowszechnianie programu telewizyjnego pod nazwą „TELEWIZJA TELETRONIK” w sieciach telekomunikacyjnych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„TELE-MEDIA” Sp. z o.o.</w:t>
      </w:r>
      <w:r>
        <w:rPr>
          <w:sz w:val="28"/>
          <w:szCs w:val="28"/>
        </w:rPr>
        <w:t xml:space="preserve"> z siedzibą w Redzie zwanej dalej </w:t>
      </w:r>
      <w:r>
        <w:rPr>
          <w:i/>
          <w:sz w:val="28"/>
          <w:szCs w:val="28"/>
        </w:rPr>
        <w:t xml:space="preserve">Koncesjonariuszem, </w:t>
      </w:r>
      <w:r>
        <w:rPr>
          <w:sz w:val="28"/>
          <w:szCs w:val="28"/>
        </w:rPr>
        <w:t xml:space="preserve">koncesji na rozpowszechnianie programu telewizyjnego pod nazwą </w:t>
      </w:r>
      <w:r>
        <w:rPr>
          <w:b/>
          <w:sz w:val="28"/>
          <w:szCs w:val="28"/>
        </w:rPr>
        <w:t>„Telewizja Wybrzeże (w skrócie „TV Wybrzeże)”</w:t>
      </w:r>
      <w:r>
        <w:rPr>
          <w:sz w:val="28"/>
          <w:szCs w:val="28"/>
        </w:rPr>
        <w:t xml:space="preserve"> w sieciach telekomunikacyjnych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Adam Paweł Stachecki zamieszkały  w Redzie otrzymał  w dniu 17 grudnia 2010 r. koncesję Nr TK-0022/10  na rozpowszechnianie programu telewizyjnego we własnych sieciach telekomunikacyjnych w Kartuzach, Sierakowicach, Skarszewach i Jastarn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Decyzją Nr DR-503/2013-1/0022/10-TK z dnia 1 października 2013 r. Przewodniczący KRRiT w wykonaniu uchwały Krajowej Rady Radiofonii i Telewizji Nr 440/2013 z dnia 30 września 2013 r. wyraził zgodę na przeniesienie uprawnień wynikających z koncesji Nr TK-0022/10 z dnia 17 grudnia 2010 r. na rozpowszechnianie programu telewizyjnego pod nazwą „TELEWIZJA TELETRONIK” w sieciach telekomunikacyjnych udzielonej Panu Adamowi Pawłowi Stachekiemu zamieszkałemu w Redzie na spółkę „TELE-MEDIA” Sp. z o.o. z siedzibą w Redz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4 lutego 2014 r. (sygn. nr DR.502.36.2014) Pan Adam Stachecki wniósł o zmianę pkt I koncesji Nr TK-0022/10 poprzez wpisanie nowej nazwy koncesjonariusza – spółki „TELE-MEDIA”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nadto,  Koncesjonariusz wniósł o zmianę nazwy programu telewizyjnego rozpowszechnianego na podstawie koncesji Nr TK-0022/10 z „Telewizja Teletronik” na nazwę „Telewizja Wybrzeże” z możliwością używania skrótu „TV Wybrzeże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lutego 2014 r. uchwałę Nr 70/2014, w której upoważniła Przewodniczącego KRRiT do zmiany koncesji nr TK-0022/10 udzielonej Panu Adamowi Pawłowi Stacheckiemu, poprzez zmianę nazwy koncesjonariusza oraz zmianę nazwy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Adam Paweł Stacheck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ELE-MEDIA” Sp. z o.o., ul. Sobieskiego 7, 84-240 Red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60/2014-2/0022/10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21:00Z</dcterms:created>
  <dc:creator>p206-2</dc:creator>
  <dc:description/>
  <cp:keywords/>
  <dc:language>en-US</dc:language>
  <cp:lastModifiedBy>Sobocinska Agnieszka</cp:lastModifiedBy>
  <cp:lastPrinted>2014-02-25T11:27:00Z</cp:lastPrinted>
  <dcterms:modified xsi:type="dcterms:W3CDTF">2014-02-25T10:28:00Z</dcterms:modified>
  <cp:revision>5</cp:revision>
  <dc:subject/>
  <dc:title>DECYZJA  Nr D-TK-0002/2000-R</dc:title>
</cp:coreProperties>
</file>